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1 кв.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4000"/>
        <w:gridCol w:w="1442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67] Колба КН-2-50-22 Т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-22 Т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2] Пробка резиновая №14,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61] Индикатор метиленовый синий ЧДА (фасовка 0,01 кг) [ед. измерения: кг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72] 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9] Бутыль с крышкой термостойкая 250 мл светл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6] Лупа просмотровая геологическая 30 кратная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30 кратная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44] Стакан с делениями В-1-1000 Т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2] Воронка полипропиленовая d. 20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5] Бутыль с крышкой 1000 мл темн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3] Бутыль с крышкой термостойкая 500 мл темн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5] Колба К-1-500-29/32 Т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1] Колба КН-2-100-34 Т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-34 Т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5] Колба Бунзена 1-50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5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0] Бутыль с крышкой 1000 мл светл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3] Воронка полипропиленовая d. 5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59] Указатель направления ГЛ35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авления ГЛ35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4] Воронка полипропиленовая d. 7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8] Колба Бунзена 1-200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20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5] Воронка полипропиленовая d. 15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76] Емкость-контейнер КДС-3-КРОНТ 370х185х12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КДС-3-КРОНТ 370х185х12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13] Воронка полипропиленовая d. 2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6] Бутыль с крышкой термостойкая 500 мл светл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светл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3 00 00006] Лоток лабораторный прямоугольный 350х250х80 мм Полистиро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прямоугольный 350х250х80 мм Полистиро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3] Сито лабораторное С 20/50, сетка металлотканная, с ячейкой сетки 0,25 мм (нержавеющая сталь), поверенное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5] Бутыль с крышкой термостойкая 250 мл темн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2] Пробка стеклянная КШ 14/23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14/2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0] Пробка стеклянная КШ 29/3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29/3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6] Воронка делительная ВД 1- 25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91] Бутыль с пробкой 1500 мл, диаметр горловины 28 мм ПЭТ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пробкой 1500 мл, диаметр горловины 28 мм ПЭ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95] Бутыль Вульфа 25 л ПЭ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25 л ПЭ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0] Сито лабораторное, сетка металлотканная С20/50 ячейка сетки 1,0 мм (н/ж ст), поверенное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5] Стакан с делениями В-1-500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47] Стеклошарики световозвращающие Стеклосфера СШ-ОАФГ 400-100 [ед. измерения: кг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шарики световозвращающие Стеклосфера СШ-ОАФГ 400-1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28] Стакан фарфоровый №5 ГОСТ 9147-8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5 ГОСТ 9147-8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29] Стакан фарфоровый №4 ГОСТ 9147-8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4 ГОСТ 9147-8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38] Колба П-2-250-3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250-3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2] Шпатель-ложка ПП 180х22х2 мм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23] Стакан фарфоровый №6 ГОСТ 9147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6 ГОСТ 914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1] Кружка ПП 100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10] Лупа с подсветкой и подставкой под паяльник HY-776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и подставкой под паяльник HY-77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0] Кружка ПП 200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00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24] Стакан фарфоровый №7 ГОСТ 9147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7 ГОСТ 914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41] Стакан с делениями Н-1-400 Т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Т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42] Стакан с делениями В-1-400 Т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96] Бутылка градуированная с широким горлом и крышкой 1000 мл. ПЭ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с широким горлом и крышкой 1000 мл. ПЭ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3] Часы песочные 15 минут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5 мину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114] Наконечник+трубка+олива для бюреток без крана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+трубка+олива для бюреток без кра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5] Пипетка градуированная 2-2-2-1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53] Цилиндр мерный 3-250-2 стекло, на пластмассовом основании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0-2 стекло, на пластмассовом основани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9] Пробка резиновая № 2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8] Кружка ПП 50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50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4] Лупа с подсветкой 3 кратная и 8 кратная на гибком штативе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3 кратная и 8 кратная на гибком штатив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212] Пинцет ULAB L=125 мм, ст.н/ж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ULAB L=125 мм, ст.н/ж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0] Шкаф сушильный ПЭ-461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213] Пинцет, L=120 мм, ULAB ст.н/ж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, L=120 мм, ULAB ст.н/ж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2 00 00008] Стойка магнитная WCE-10CF-II шарнирная CNIC для индикатора часового типа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агнитная WCE-10CF-II шарнирная CNIC для индикатора часового тип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0] Стакан с делениями В-1-1000 ТХ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Х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1] Стакан с делениями В-1-100 ТХС ГОСТ 25336-8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ХС ГОСТ 25336-8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51] Сито лабораторное с перфорированным полотном С 20/50 круглые отверстия d. 2,5мм (н/ж ст) поверенное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 круглые отверстия d. 2,5мм (н/ж ст) поверенно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4] Колба мерная 2а-250-2 ГОСТ1770-7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2 ГОСТ1770-7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5] Колба мерная 1-1000-2 ГОСТ 177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 ГОСТ 177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57] Сито лабораторное, сетка металлотканная С20/50 ячейка сетки 5,0 мм (н/ж ст), поверенное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5,0 мм (н/ж ст), поверенно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4] Стакан с делениями Н-1-400 ХТ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ХТ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55] Сито лабораторное, сетка металлотканная С20/50 ячейка сетки 0,5 мм (н/ж ст), поверенное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0,5 мм (н/ж ст), поверенно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6] Стакан с делениями В-1-50 ТХ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 ТХ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25] Банка с крышкой 1000 мл светл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 светл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9] Стакан с делениями В-1-600 ТХ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600 ТХ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8] Стакан с делениями В-1-250 ТХС ГОСТ 25336-8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50 ТХС ГОСТ 25336-8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60] Трубка индикаторная SO2 (диоксид серы) тип ГХ-Е 5,3-190 мг/м3 (0,0002-0,007% об.)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SO2 (диоксид серы) тип ГХ-Е 5,3-190 мг/м3 (0,0002-0,007% об.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5] Шарик стеклянный d.5 мм [ед. измерения: упак.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5 мм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91] Колба КН-1-2000-45/40 Т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000-45/40 Т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206] Ложка двухсторонняя тип 2 длина 120 мм, ложки 30х22 и 23х17 нерж. ст.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20 мм, ложки 30х22 и 23х17 нерж. ст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1] Стакан с делениями В-1-100 Т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0] Контейнер пластиковый с крышкой КДС-1 1 л.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с крышкой КДС-1 1 л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207] Ложка двухсторонняя тип 2 длина 180 мм, ложки 40х29 и 30х22 нерж.ст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80 мм, ложки 40х29 и 30х22 нерж.с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208] Ступка с пестиком d.150 мм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с пестиком d.150 мм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1] Бутыль с делениями, 250 мл ПП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250 мл ПП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21] Лапка (малая) для штатива с зажимом, 3 палая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(малая) для штатива с зажимом, 3 палая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1] Стакан с делениями Н-1-1000 Т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000 Т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7] Воронка В-56-80 Т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4] Воронка В-36-50 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3] Стакан с делениями Н-1-600 ТХС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600 ТХС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5] Воронка В-150-230 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3] Воронка В-56-80 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8] Стакан с делениями Н-1-250 ГОСТ 2533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250 ГОСТ 2533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7] Стакан с делениями В-1-400 ТХС ГОСТ 25336-8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ХС ГОСТ 25336-8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59] Трубка индикаторная NO+NO2 (окислы азота суммарно) тип ГХ-Е 1,9-96 мг/м3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 (окислы азота суммарно) тип ГХ-Е 1,9-96 мг/м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74] Пробка двухконусная, без канала силиконовая белая № 14,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вухконусная, без канала силиконовая белая № 14,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4] Колба КН-2-500-50 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50 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2] Пипетка Мора 2-2-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4] Колба мерная 2-50-2 ГОСТ 1770-7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ГОСТ 1770-7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1] Колба П-2-500-34 Т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6] Пипетка Мора 2-2-1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5] Пипетка Мора 2-2-2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0] Колба мерная 2-100-2 ГОСТ 1770-7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 ГОСТ 1770-7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4] Пипетка Мора 2-2-2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3] Пипетка Мора 2-2-5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5] Бутыль градуированная узкогорлая, 250 мл ПП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градуированная узкогорлая, 250 мл ПП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5] Капельница Шустера 3П-15 50 мл ГОСТ 25336-8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64] Набор гирь кл.точн. М1 1кг-10кг н/ж ст.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кг-10кг н/ж ст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65] Набор гирь кл.точн. М1 1г-1кг н/ж ст.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г-1кг н/ж ст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1] Бутыль Вульфа 1 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1 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0] Пипетка Мора 2-2-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6] Ерш для бюреток и пипеток 610х5,5х12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х5,5х12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0] Банка 250 мл с синей винтовой крышкой и градуировкой ТС светл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0] Палочка стеклянная L 220 мм, d.4 мм 10 шт/упак. [ед. измерения: упак.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 220 мм, d.4 мм 10 шт/упак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7] Микрошпатель прямой двухсторонний длина 150,ширина 5мм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прямой двухсторонний длина 150,ширина 5мм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1] Банка 100 мл с синей винтовой крышкой и градуировкой ТС светл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42] Спиртовка стеклянная СЛ-2 (на 100 мл с металл. оправой)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2 (на 100 мл с металл. оправой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9] Пипетка Мора 2-2-10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7] Колба мерная 1-500-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8] Пипетка Мора 2-2-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2 00 00010] Лупа настольная с подсветкой REXANT 5Х 22Вт 220В G10q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стольная с подсветкой REXANT 5Х 22Вт 220В G10q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8] Склянка узкое горло (светлая) ТХС 500 мл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узкое горло (светлая) ТХС 500 мл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9] Банка 500 мл с синей винтовой крышкой и градуировкой ТС светл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7] Часы песочные 5 мин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6] Часы песочные 3 мин.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5] Часы песочные 1мин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ми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9] Часы песочные 10 мин.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0 ми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9] Бюретка 1-1-2-10-0,0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10-0,0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2 00 00002] Стекло предметное 26х7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5] Колба мерная 2а-200-2 ГОСТ 177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-2 ГОСТ 177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6] Колба мерная 1-50-1 ГОСТ 1770-7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1] Склянка БПК-150-29/32-14-23 150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-150-29/32-14-23 150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1] Бюретка 1-1-2-50-0,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50-0,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21] Чаша кристаллизационная ЧКЦ-1-12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2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101] Банка с крышкой, с делениями 100 мл горловина 30 мм темн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, с делениями 100 мл горловина 30 мм темн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103] Банка с навинчивающейся крышкой, с делениями 250 мл горловина 30 см темн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навинчивающейся крышкой, с делениями 250 мл горловина 30 см темн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24] Ванна ультразвуковая BTX600 арт. 00157 40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102] Банка с винтовой пластиковой крышкой 500 мл горловина 30 мм темн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винтовой пластиковой крышкой 500 мл горловина 30 мм темн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104] Бутылка градуированная 100 мл, с широким горлом и крышкой, Kartel ПЭ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100 мл, с широким горлом и крышкой, Kartel ПЭ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0] Пипетка Пастера 3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04] Штатив ПЭ-2910 для установки и хранения пипеток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2] Колба мерная 2а-500-2 ГОСТ 1770-7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2 ГОСТ 1770-7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0] Колба мерная 2а-1000-1(Чехия) ГОСТ 1770-7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 ГОСТ 1770-7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23] Зажим-крепление для штатива СВ203-2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крепление для штатива СВ203-2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22] Комплект лабораторных сит ЛО-251/1 исп. 3 ст.н/ж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бораторных сит ЛО-251/1 исп. 3 ст.н/ж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5] Бюретка 1-1-2-25-0,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3] Бюретка 1-3-2-50-0,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4] Бюретка 1-3-2-25-0,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98] Весы электронные порционные CAS SW-05W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CAS SW-05W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2] Бюретка 1-3-2-10-0,0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57] Трубка индикаторная CH2O (формальдегид) тип ГХ-Е 0,25-1,5 мг/м3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H2O (формальдегид) тип ГХ-Е 0,25-1,5 мг/м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56] Трубка индикаторная Акролеин тип ГХ-Е d.4,5мм 0,1-1,0 мг/м3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кролеин тип ГХ-Е d.4,5мм 0,1-1,0 мг/м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0] Шарик стеклянный d.3 мм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3 мм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9] Зажим Мора 75 мм углеродистая сталь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13] Гиря М1 20 кг чугун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М1 20 кг чугу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8] Штатив ПЭ-2930 для 6-ти цилиндрических делительных воронок 25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30 для 6-ти цилиндрических делительных воронок 25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4] Ложка лабораторная длина - 150 мм, ложка - 30х15 мм нерж. сталь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30х15 мм нерж. сталь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9] Штатив для пробирок п/п ЭКРОСХИМ 14 арт.4.07.01.021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п/п ЭКРОСХИМ 14 арт.4.07.01.021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8] Бутыль с крышкой 500 мл диаметр горловины-23 мм полимер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500 мл диаметр горловины-23 мм полимер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1] Склянка БПК 250-24/29-12/21 250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7] Эксикатор 2-15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9] Эксикатор 2-24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4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40] Штатив для пипеток ULAB 12 гнезд, ПП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ипеток ULAB 12 гнезд, ПП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2] Штатив Бунзена ШЛ-0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Бунзена ШЛ-0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23] Чаша ЧВП-1-6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6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22] Чаша ЧВП-1-90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90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25] Чаша ЧВП-1-120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120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24] Чаша кристаллизационная ЧКЦ-1-18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8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1 00 00001] Бумага фильтровальная ФС-III ГОСТ 12026-76 520х 600 10кг/упак [ед. измерения: упак.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79] Бутылка для реактивов с завинчивающейся ПП крышкой 100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100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78] Бутылка для реактивов с завинчивающейся ПП крышкой 50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9] Банка с крышкой 500 мл ПЭ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0] Кювета из стекла К-8 50 мм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0] Пробка резиновая № 4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0] Воронка Бюхнера № 3 ГОСТ 9147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3 ГОСТ 914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1] Пробка резиновая № 29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1] Колба КН-2-250-34 со шкалой Т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35] Цилиндр Снеллена ГФ 7.380.313 арт. 239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неллена ГФ 7.380.313 арт. 239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4] Воронка Бюхнера № 1 ГОСТ 9147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 ГОСТ 914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8] Пипетка градуированная 2-1-2-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12] Лупа налобная Proskit MA-016 1.8x/2.6x/5.8x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лобная Proskit MA-016 1.8x/2.6x/5.8x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107] Боек для ампу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ек для ампу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1] Пипетка градуированная 2-1-2-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5] Пипетка градуированная 2-2-2-2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8] Чашка выпарительная №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5] Чашка выпарительная №3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9] Колба КН-1-250-29/32 Т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4] Чашка выпарительная №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3] Чашка выпарительная №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9] Воронка Бюхнера № 2 ГОСТ 9147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7] Колба КН-1-1000-29/32-Т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0-29/32-Т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5] Колба К-1-250-29/32 Т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8] Прибор для отмеривания серной кислоты тип 1 вместимость дозатора 10 мл ГОСТ 6859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серной кислоты тип 1 вместимость дозатора 10 мл ГОСТ 685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0] Дозатор к прибору отмеривания жидкостей 10см3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7] Трубка силиконовая 5 x1,5 [ед. измерения: кг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3] Дозатор к прибору отмеривания жидкостей 5см3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29] Набор ареометров (19 шт) АОН-1 700 -1840 [ед. измерения: компл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3] Пипетка градуированная 2-1-2-0,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1] Капельница Drop-boy 5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57] Весы лабораторные СЕ 6101-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8] Цилиндр мерный 3-100-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47] Держатель для бюреток одинарный 1-180-12 Ulab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одинарный 1-180-12 Ula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9] Цилиндр мерный 3-50-2 ГОСТ 1770-74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2 ГОСТ 1770-7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46] Держатель для бюреток двойной 1-180-10 ULAB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двойной 1-180-10 ULA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8] Спринцовка №1 тип А ПВХ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№1 тип А ПВХ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45] Бутылка узкогорлая, градуированная, п/п 10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узкогорлая, градуированная, п/п 10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44] Контейнер широкогорлый со звёздообразной крышкой, HDPE, град. 25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широкогорлый со звёздообразной крышкой, HDPE, град. 25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6] Цилиндр мерный 1-25-2 ГОСТ 177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6 00 00022] Пробирка П-2-10-14/23 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39] Переноска на 6 бутылок (0,5 л)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на 6 бутылок (0,5 л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9] Цилиндр мерный 1-500-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4] Цилиндр мерный 1-10-2 ГОСТ 177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1 00 00 00014] Бутыль ПЭТ с ручкой 18,9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ПЭТ с ручкой 18,9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8] Ерш пробирочный 280х100х25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2] Цилиндр мерный 1-1000-2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1] Ерш № 1 350х100х6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№ 1 350х100х6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9:32Z</dcterms:created>
  <dc:creator/>
  <dc:description/>
  <dc:language>en-US</dc:language>
  <cp:lastModifiedBy/>
  <cp:lastPrinted>1995-11-21T17:41:00Z</cp:lastPrinted>
  <dcterms:modified xsi:type="dcterms:W3CDTF">2025-02-26T09:19:34Z</dcterms:modified>
  <cp:revision>2</cp:revision>
  <dc:subject/>
  <dc:title/>
</cp:coreProperties>
</file>