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сс-шкаф КШ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сс-шкаф КШ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0"/>
        <w:gridCol w:w="5900"/>
        <w:gridCol w:w="1828"/>
      </w:tblGrid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ШК2. Шкаф напольный сборный типа QE 800х800х2000 мм двухстороннего обслуживания в соответствии с 72423-04/552-АТХ2.ОЛ и 72423-04/522-АТХ2.Н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18:00Z</dcterms:created>
  <dc:creator/>
  <dc:description/>
  <dc:language>en-US</dc:language>
  <cp:lastModifiedBy/>
  <cp:lastPrinted>1995-11-21T17:41:00Z</cp:lastPrinted>
  <dcterms:modified xsi:type="dcterms:W3CDTF">2025-02-26T09:18:01Z</dcterms:modified>
  <cp:revision>2</cp:revision>
  <dc:subject/>
  <dc:title/>
</cp:coreProperties>
</file>