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аэрации (лот 7-805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-816-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аэрации (лот 7-805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111"/>
        <w:gridCol w:w="2734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мелкопузырчатый d.130 L=100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к аэратору d.13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мелкопузырчатый d.130 L=200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ТК до склада ПАО "Акрон"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(нулевое коммерческое (без цен)) и Техническую документацию/предложения с указанием номеров строк в файле -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ажаемый партнеры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ратите внимание на изменения - информация каждому выслана по электронной почте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+ malekseev@vnov.acron.ru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8:02Z</dcterms:created>
  <dc:creator/>
  <dc:description/>
  <dc:language>en-US</dc:language>
  <cp:lastModifiedBy/>
  <cp:lastPrinted>1995-11-21T17:41:00Z</cp:lastPrinted>
  <dcterms:modified xsi:type="dcterms:W3CDTF">2025-02-26T08:38:02Z</dcterms:modified>
  <cp:revision>2</cp:revision>
  <dc:subject/>
  <dc:title/>
</cp:coreProperties>
</file>