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1"/>
        <w:gridCol w:w="1855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1] Стол секторный R700х740 ЛДСП ясень шимо светл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заменитель цвет черн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6] Стеллаж Трувор 13.151.01N 740х1460(h) Дуб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0] Стол письменный 1600х700х740 ЛДСП ясень шимо светлый СП414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заменитель цвет черн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23] Стол компьютерный 1000х700х740 СК377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заменитель цвет черн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3] Шкаф-стеллаж 800х420х2000 ДСП согласно дизайн-проекту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33] Тумба выкатная 440х500х565 ТВ384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33] Тумба выкатная 440х500х565 ТВ384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заменитель цвет черн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0] Стол письменный 1600х700х740 ЛДСП ясень шимо светлый СП414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9] Тумба выкатная с тремя ящиками ТВ-1 440х520х600 ЛДСП сер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0] Кресло оператора KO-14 Pro серый цвет шерсть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33] Тумба выкатная 440х500х565 ТВ384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3] Шкаф для одежды Шо915 800х600х2000 ЛДСП ясень шимо светл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0] Стул офисный Престиж ГТП РУ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2] Стол письменный 1000х700х740 ЛДСП ясень шимо светлый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6:53Z</dcterms:created>
  <dc:creator/>
  <dc:description/>
  <dc:language>en-US</dc:language>
  <cp:lastModifiedBy/>
  <cp:lastPrinted>1995-11-21T17:41:00Z</cp:lastPrinted>
  <dcterms:modified xsi:type="dcterms:W3CDTF">2025-02-26T08:06:54Z</dcterms:modified>
  <cp:revision>2</cp:revision>
  <dc:subject/>
  <dc:title/>
</cp:coreProperties>
</file>