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yundai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yundai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2578"/>
        <w:gridCol w:w="2134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нижнее экскаватора Hyundai 71Q6-0271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кояти R220 Hyundai 31Q6-5040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HYUNDAI HL740-7A S621-01200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истемы охлаждения двигателя 11Q6-46044 экскаватор Hyundai R220LC-9S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HYUNDAI HL740-7A XKAL-00077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згрузочный HYUNDAI HL740-7A XKAL-00078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6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E3-0018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P553771 Hyundai R210W-9S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L1-4041 HYUNDAI HL740-7A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E9-0126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в сборе Hyundai R200-210 11N6-4403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11NB-20130A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11NB-20120A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ерьги управления ковшом нижний 61Е3-12061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верхнее 71Q4-02440-WY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13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дъемного цилиндра нижний 61Q6-01600GG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дъемного цилиндра верхний 61EM-00111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е глухое кабины экскаватора Hyundai 71Q6-0273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передняя форточка) экскаватора Hyundai 71Q7-0323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задняя форточка) экскаватора Hyundai 71Q7-0324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11N6-9076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крепления ковша нижний 61Q6-42060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ерьги управления ковшом верхний 41N4-11091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едная HYUNDAI HL740-7A P392-18000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пления цилиндра рукояти 61Q6-01640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пления цилиндра ковша верхний 61Q6-01410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 гусеницы R220 Hyundai Hitachi EX220 8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лапана остановки ДВС R220 Hyundai 3864274 VDC 24V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траков R220 Hyundai 81EM-200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крепления траков R220 Hyundai 81N6-266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управления ковшом R220 Hyundai 31Q6-66100 (удлиненная стрела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треловой правый R220 Hyundai 31Q6-501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трелы левый R220 Hyundai 31Q6-5011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в сборе R220 Hyundai 72Q6-0212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E131-0212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охлаждения ДВС HYUNDAI R220LC-9S 11Q6-4663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E131-0214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11E1-7001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4:15Z</dcterms:created>
  <dc:creator/>
  <dc:description/>
  <dc:language>en-US</dc:language>
  <cp:lastModifiedBy/>
  <cp:lastPrinted>1995-11-21T17:41:00Z</cp:lastPrinted>
  <dcterms:modified xsi:type="dcterms:W3CDTF">2025-02-26T07:04:16Z</dcterms:modified>
  <cp:revision>2</cp:revision>
  <dc:subject/>
  <dc:title/>
</cp:coreProperties>
</file>