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авления S-20. Датчик давления A-10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100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авления S-20. Датчик давления A-1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-20, 4-20мА 2-х проводн, коннектор DIN EN 175301-803 A, 0,25%, G1/2B, 0-6bar тип S-10 WIK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A-10-(0... 16 bar) G1/2B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-20, 4-20мА 2-х проводн, коннектор DIN EN 175301-803 A, 0,25%, G1/2B, 0-1bar тип S-10 WIK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S-20, 4-20мА 2-х проводн, коннектор DIN EN 175301-803 A, 0,25%, G1/2B, 0-10bar тип S-10 WIK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3:07Z</dcterms:created>
  <dc:creator/>
  <dc:description/>
  <dc:language>en-US</dc:language>
  <cp:lastModifiedBy/>
  <cp:lastPrinted>1995-11-21T17:41:00Z</cp:lastPrinted>
  <dcterms:modified xsi:type="dcterms:W3CDTF">2025-02-26T06:33:07Z</dcterms:modified>
  <cp:revision>2</cp:revision>
  <dc:subject/>
  <dc:title/>
</cp:coreProperties>
</file>