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рук 2025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рукавицы, перчат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3653"/>
        <w:gridCol w:w="1640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5 04 00004] Рукавицы для защиты от повышенных температур суконные размер 2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ицы для защиты от повышенных температур суконные размер 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4] Перчатки для защиты от повышенных температур и расплавленного металла спилковы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3] Перчатки с частичным полимерным покрытием КЩС, МБС с трикотажным манжетом размер 11 (X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частичным полимерным покрытием КЩС, МБС с трикотажным манжетом размер 11 (X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1] Перчатки полушерстяные размер 8 (M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2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5 00004] Перчатки для защиты от повышенных температур, искр и брызг расплавленного металла Размер11 (X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, искр и брызг расплавленного металла Размер11 (X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8 00004] Перчатки спилковые комбинированны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пилковые комбинированны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6] Перчатки с полимерным покрытием ладони и пальцев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1 00003] Перчатки для защиты от растворов кислот и щелочей тип 1 размер 11 (X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1 размер 11 (X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2 00003] Перчатки для защиты от растворов кислот и щелочей тип 2 размер 11 (X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растворов кислот и щелочей тип 2 размер 11 (X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3 00006] Перчатки трикотажные с точечным покрытием Размер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с точечным покрытием Размер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3 00004] Перчатки текстильные хлопчатобумажны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екстильные хлопчатобумажны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2 00003] Перчатки для защиты от повышенных температур и расплавленного металла спилковые размер 9 (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размер 9 (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5] Перчатки полушерстяны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4] Перчатки антивибрационные с полным полимерным покрытием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3 00005] Перчатки резиновые или из полимерных материалов КЩС (до 80%) размер 9 (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 размер 9 (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3 00004] Перчатки полушерстяные размер 9 (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9 (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4] Перчатки трикотажные термостойки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8 00006] Перчатки с частичным полимерным покрытием КЩС, МБС с трикотажным манжетом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частичным полимерным покрытием КЩС, МБС с трикотажным манжетом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3 00004] Перчатки для защиты от повышенных температур и расплавленного металла спилковые утепленны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спилковые утепленны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5 00004] Перчатки антивибрационные трикотажные комбинированные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трикотажные комбинированные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12 00006] Перчатки полиэстер с полным полиуретановым покрытием ладони и пальцев размер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иэстер с полным полиуретановым покрытием ладони и пальцев размер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4] Перчатки для защиты от повышенных температур и расплавленного металла из козьей кожи размер 10 (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10 (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2 00003] Перчатки с полимерным покрытием ладони и пальцев размер 11 (XXL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имерным покрытием ладони и пальцев размер 11 (XXL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5] Перчатки антивибрационные кожаные размер 8 (M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8 (M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7 00006] Перчатки антивибрационные кожаные размер 7 (S) [ед. измерения: пара]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кожаные размер 7 (S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7:04Z</dcterms:created>
  <dc:creator/>
  <dc:description/>
  <dc:language>en-US</dc:language>
  <cp:lastModifiedBy/>
  <cp:lastPrinted>1995-11-21T17:41:00Z</cp:lastPrinted>
  <dcterms:modified xsi:type="dcterms:W3CDTF">2025-02-26T06:17:04Z</dcterms:modified>
  <cp:revision>2</cp:revision>
  <dc:subject/>
  <dc:title/>
</cp:coreProperties>
</file>