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веты однолетние, материалы по уходу за зелеными насаждениями (V-155000-2025-2, V-132000-2025-2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веты однолетние, материалы по уходу за зелеными насаждениями (V-155000-2025-2, V-132000-2025-2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888"/>
        <w:gridCol w:w="2094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7 00 00 00003] Гортензия садовая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тензия садова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16] Горшок (кашпо) 17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7л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4 00 00 00011] Удобрение для хвойников 1 кг [ед. измерения: кг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хвойников 1 кг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8 00 00 00017] Туя колоновидная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я колоновидна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1 00 00 00015] Рассада Хоста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ада Хоста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1 00 00 00002] Цветы Петуния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Петуни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8 00 00 00013] Туя шаровидная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я шаровидна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4 00 00 00004] Биостимулятор Корневин [ед. измерения: кг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остимулятор Корневин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1 00 00 00002] Цветы Петуния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Петуни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7 00 00 00002] Саженцы кустарника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женцы кустарника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1 00 00 00014] Рассада Виола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ада Виола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4 00 00 00010] Смесь микроэлементов универсальная 5 л [ед. измерения: кг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микроэлементов универсальная 5 л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0 00 00 00001] Цветы Тюльпан (луковица)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Тюльпан (луковица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2 00 00 00008] Грунт для растений универсальный 10л [ед. измерения: л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для растений универсальный 10л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36] Кашпо Bend 60 Concrete Gray 550 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Bend 60 Concrete Gray 550 л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тр отдыха «Елочка», расположенный по адресу: Российская Федерация, Пермский край, г.о. город Березники, с. Пыскор, тер. Центр отдыха Ёлочка, з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9:42Z</dcterms:created>
  <dc:creator/>
  <dc:description/>
  <dc:language>en-US</dc:language>
  <cp:lastModifiedBy/>
  <cp:lastPrinted>1995-11-21T17:41:00Z</cp:lastPrinted>
  <dcterms:modified xsi:type="dcterms:W3CDTF">2025-02-26T05:39:43Z</dcterms:modified>
  <cp:revision>2</cp:revision>
  <dc:subject/>
  <dc:title/>
</cp:coreProperties>
</file>