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твеева Татьяна Валерьевна, тел.: +78162 996290, e-mail: tmatve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ы Sew-Eurodrive, цех карбамида (лот 149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ы Sew-Eurodrive, цех карбамида (лот 149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5"/>
        <w:gridCol w:w="3314"/>
        <w:gridCol w:w="1849"/>
      </w:tblGrid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1 00 00102] Редуктор X3KS230/HU/B SEW-EURODRIVE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X3KS230/HU/B SEW-EURODRIVE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332] Мотор-редуктор KAZ107 DRS 160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KAZ107 DRS 160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1 00 00103] Редуктор X3KS180/HU/B SEW-EURODRIVE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X3KS180/HU/B SEW-EURODRIVE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263] Мотор-редуктор KA 97-41,87-67-M1-11-1525-380-50 (2Р) sf=2.4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KA 97-41,87-67-M1-11-1525-380-50 (2Р) sf=2.4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331] Мотор- редуктор KA 87 DV 100L4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 редуктор KA 87 DV 100L4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49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феврал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феврал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41:32Z</dcterms:created>
  <dc:creator/>
  <dc:description/>
  <dc:language>en-US</dc:language>
  <cp:lastModifiedBy/>
  <cp:lastPrinted>1995-11-21T17:41:00Z</cp:lastPrinted>
  <dcterms:modified xsi:type="dcterms:W3CDTF">2025-02-25T13:41:32Z</dcterms:modified>
  <cp:revision>2</cp:revision>
  <dc:subject/>
  <dc:title/>
</cp:coreProperties>
</file>