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на бетонный завод Elkomix 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81555272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на бетонный завод Elkomix 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05"/>
        <w:gridCol w:w="2540"/>
        <w:gridCol w:w="2093"/>
      </w:tblGrid>
      <w:tr>
        <w:trPr/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Elkomix 60 QuickMaster 60-08-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ыгрузная Elkomix 60 QuickMaster 60-03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бер выгрузки бетона Elkomix 60 QuickMaster 60-02-02-03-0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3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брони смесителя Elkomix 60 QuickMaster 60-02-02-01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шибера Elkomix 60 QuickMaster 60-02-02-03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гидравлический Elkomix 60 QuickMaster 60-02-02-03-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Elkomix 60 QuickMaster 60-04-0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братор Elkomix 60 QuickMaster 60-06-16-2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лик возвратный Elkomix 60 QuickMaster 60-06-16-2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Elkomix 60 QuickMaster 60-04-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Elkomix 60 QuickMaster 60-06-16-2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еремешивающих рычагов и скребков Elkomix 60 QuickMaster 60-02-02-01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риводной Elkomix 60 QuickMaster 60-02-02-01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Elkomix 60 QuickMaster 60-06-16-2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ки Elkomix 60 QuickMaster 60-04-16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шлицевой Elkomix 60 QuickMaster 60-02-02-01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игатель Elkomix 60 QuickMaster 60-06-16-3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азгрузки Elkomix 60 QuickMaster 60-04-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6-16-2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пределитель смазочного масла Elkomix 60 QuickMaster 60-02-02-04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омежуточный Elkomix 60 QuickMaster 60-07-0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Elkomix 60 QuickMaster 60-02-02-01-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шнека Elkomix 60 QuickMaster 60-07-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привод воды Elkomix 60 Quick Master 60-04-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приводного барабана Elkomix 60 QuickMaster 60-06-16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дозатора добавки Elkomix 60 QuickMaster 60-05-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Elkomix 60 QuickMaster 60-06-16-1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Elkomix 60 QuickMaster 60-06-16-1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5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дуктор привода конвейера Elkomix 60 QuickMaster 60-06-16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Elkomix 60 QuickMaster 60-06-16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кладыш Elkomix 60 QuickMaster 60-08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Elkomix 60 QuickMaster 60-02-02-04-03-04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2-05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подъема ковша Elkomix 60 QuickMaster 60-08-1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Elkomix 60 QuickMaster 60-08-09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воды Elkomix 60 QuickMaster 60-04-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невмоклапан Elkomix 60 QuickMaster 60-04-1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Elkomix 60 QuickMaster 60-08-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2-11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Elkomix 60 QuickMaster 60-06-16-08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туатор Elkomix 60 QuickMaster 60-05-02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 добавки Elkomix 60 QuickMaster 60-05-00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для пневмосистемы Elkomix 60 QuickMaster 60-04-13</w:t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5:43Z</dcterms:created>
  <dc:creator/>
  <dc:description/>
  <dc:language>en-US</dc:language>
  <cp:lastModifiedBy/>
  <cp:lastPrinted>1995-11-21T17:41:00Z</cp:lastPrinted>
  <dcterms:modified xsi:type="dcterms:W3CDTF">2025-02-25T12:45:44Z</dcterms:modified>
  <cp:revision>2</cp:revision>
  <dc:subject/>
  <dc:title/>
</cp:coreProperties>
</file>