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3"/>
        <w:gridCol w:w="3177"/>
        <w:gridCol w:w="2478"/>
      </w:tblGrid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АС 1 х 15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3-20кВ 1 x 7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крас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бел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; ГОСТ 31947-20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сини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онтажный Uniflex H07V-K 1 х 2.5 сини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онтажный Uniflex HO5V-K 1 х 1 чер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4 4 x 1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ВП 1 x0.5 ГОСТ 6285-74, ГОСТ 15963-79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4 2 x 1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4х16+ 1 x 2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бел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; ГОСТ 31947-20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.5 0.048 к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сини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4:40Z</dcterms:created>
  <dc:creator/>
  <dc:description/>
  <dc:language>en-US</dc:language>
  <cp:lastModifiedBy/>
  <cp:lastPrinted>1995-11-21T17:41:00Z</cp:lastPrinted>
  <dcterms:modified xsi:type="dcterms:W3CDTF">2025-02-25T12:44:41Z</dcterms:modified>
  <cp:revision>2</cp:revision>
  <dc:subject/>
  <dc:title/>
</cp:coreProperties>
</file>