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по чертежам для Рудник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9"/>
        <w:gridCol w:w="3519"/>
        <w:gridCol w:w="1930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ВКК-08.КН.1.1-00.000. Поз. 08.КН.1.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рожок металлический ст.20 ГОСТ 8734-75 чертеж №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стыль стальной Ст3сп ГОСТ 380-2005 15.003-04101-ЭМ.Н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бедка ручная маркшейдерская ст.3 черт.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между комбайном Урал61 и БП стальная 1000х273 мм.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чка маркшейдерская лист 2 мм,ст. Ст-3сп ГОСТ 19903-74 чертеж №6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пер металлический грунтовый забивной круг ст.3 26мм Чертеж №1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- металл ВКК-08.КН.1.1-00.000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ка жесткая и страховочная сцепка между комбайном и БП сталь 690х273 ВКК-005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металлический ст.3, d.60мм Чертеж №2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з металлический ст.3, d.120мм Чертеж №3</w:t>
            </w:r>
          </w:p>
        </w:tc>
        <w:tc>
          <w:tcPr>
            <w:tcW w:w="3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бавлен документ Сцеп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4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8:16Z</dcterms:created>
  <dc:creator/>
  <dc:description/>
  <dc:language>en-US</dc:language>
  <cp:lastModifiedBy/>
  <cp:lastPrinted>1995-11-21T17:41:00Z</cp:lastPrinted>
  <dcterms:modified xsi:type="dcterms:W3CDTF">2025-02-25T11:18:16Z</dcterms:modified>
  <cp:revision>2</cp:revision>
  <dc:subject/>
  <dc:title/>
</cp:coreProperties>
</file>