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6"/>
        <w:gridCol w:w="169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0 01 00 00003] Пакер механический 2000 cт.3 по чертежу 1152-ШСУ-М.00.002, 1152-ШСУ-М.01.002, 1152-ШСУ-М.02.002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2000 cт.3 по чертежу 1152-ШСУ-М.00.002, 1152-ШСУ-М.01.002, 1152-ШСУ-М.02.00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3:17Z</dcterms:created>
  <dc:creator/>
  <dc:description/>
  <dc:language>en-US</dc:language>
  <cp:lastModifiedBy/>
  <cp:lastPrinted>1995-11-21T17:41:00Z</cp:lastPrinted>
  <dcterms:modified xsi:type="dcterms:W3CDTF">2025-02-25T10:53:18Z</dcterms:modified>
  <cp:revision>2</cp:revision>
  <dc:subject/>
  <dc:title/>
</cp:coreProperties>
</file>