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 2 квартал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 2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16"/>
        <w:gridCol w:w="1898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0] Альфапол ЭП-1Г грунтовка [ед. измерения: кг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2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1] Песок кварцевый Альфапол кварц 0,1-0,4мм [ед. измерения: кг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Альфапол кварц 0,1-0,4м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61] Пол наливной полиуретановый АЛЬФАПОЛ ПУ-2 RAL 7040 [ед. измерения: кг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полиуретановый АЛЬФАПОЛ ПУ-2 RAL 70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ышленная площадка ГОК "Олений Ручей" АО "СЗФК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3:02Z</dcterms:created>
  <dc:creator/>
  <dc:description/>
  <dc:language>en-US</dc:language>
  <cp:lastModifiedBy/>
  <cp:lastPrinted>1995-11-21T17:41:00Z</cp:lastPrinted>
  <dcterms:modified xsi:type="dcterms:W3CDTF">2025-02-25T10:53:03Z</dcterms:modified>
  <cp:revision>2</cp:revision>
  <dc:subject/>
  <dc:title/>
</cp:coreProperties>
</file>