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орная арматура для обогатительной фабрики и управления главного механика (2 линия сушк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халева Екатерина Владимировна, тел.: +7 952 64-11-884, e-mail: mikhal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орная арматура для Обогатительной фабрики и Управления главного механика (2 линия сушк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3367"/>
        <w:gridCol w:w="1736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PP-H 110 арт.IFKOMLM110E DN100 PN 1 МПа PP-H шток SS304 упл. EPDM кл.герм.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ышленного применения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PP-H 160 арт.IFKOMLM160E DN150 PN 1 МПа PP-H шток SS304 упл. EPDM кл.герм.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ышленного применения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ножевая в соответствии с 140505РД-10-1-ТХ1.1.ОЛ2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1.1.ОЛ2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50 PN 1,6 МПа ст.20 КОФ тип 01 исп.В кл.герм.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1, комплектно с прокладками и крепежом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PP-H 63 арт.IFKOMLM063E DN50 PN 1 МПа PP-H шток SS304 упл. EPDM кл.герм.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ышленного применения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поворотная КАСТЕКС-4 DN150х200 PN 0.1 МПа ст.нж. . фланцевый кл.герм.. электропривод МЭОФ с блоком ДМО-10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35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PP-H 110 арт.IFKOMLM110E DN100 PN 1 МПа PP-H шток SS304 упл. EPDM кл.герм.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ышленного применения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PP-H 160 арт.IFKOMLM160E DN150 PN 1 МПа PP-H шток SS304 упл. EPDM кл.герм.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ышленного применения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80 PN 1,6 МПа ст.20 КОФ, крепеж и прокладки исп.В кл.герм.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1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PP-H 63 арт.IFKOMLM063E DN50 PN 1 МПа PP-H шток SS304 упл. EPDM кл.герм.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ышленного применения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ышленная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техническую документацию (сертификаты, паспорт, технические характеристики и т.п.)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2.2025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48:05Z</dcterms:created>
  <dc:creator/>
  <dc:description/>
  <dc:language>en-US</dc:language>
  <cp:lastModifiedBy/>
  <cp:lastPrinted>1995-11-21T17:41:00Z</cp:lastPrinted>
  <dcterms:modified xsi:type="dcterms:W3CDTF">2025-02-25T10:48:05Z</dcterms:modified>
  <cp:revision>2</cp:revision>
  <dc:subject/>
  <dc:title/>
</cp:coreProperties>
</file>