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(клапаны, регуляторы) для обогатительной фабрики и управления главного механика (2 линия суш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(клапаны, регуляторы) для обогатительной фабрики и управления главного механика (2 линия суш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7"/>
        <w:gridCol w:w="5301"/>
        <w:gridCol w:w="1520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20 фланцевый КОФ исп.В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, кл. герм .А , с прокладками и крепеж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20 фланцевый КОФ исп.В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, кл. герм.А, с прокладками и крепеж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АРТ-85-15/16 DN15 PN 1.6МПа чугун с КОФ, прокладками и крепежом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«после себя» на воду АРТ-85-15/16, фланцевый, Ду15, Ру16, Тмах=150С, Kvs=3.2 м3/час, диапазон настройки 0,5-12 бар фирма «Аркон»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АРТ-85-15/16 DN15 PN 1.6МПа чугун с КОФ, прокладками и крепежом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«после себя» на воду АРТ-85-15/16, фланцевый, Ду15, Ру16, Тмах=150С, Kvs=3.2 м3/час, диапазон настройки 0,5-12 бар фирма «Аркон»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ип 44-1 В DN15 PN 2,5МПа н/ж ст.1.4408 фланцевый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РК1. Линия 1. Клапан редукционный 44-1 В, из нержавеющей стали, фланцевого исполнения. Конструкция Self-operated regulator thread. ТИП 2441; DN15; PN25; Материал корпуса 1.4408; Форма фланцев B1 DIN EN1092; Материал плунжерныой пары SST/EPDM; Уплотнение - w; Класс протечки - I; Характеристика - Lin; Kvs - 3,2; Cv - 4; Уставка 0,2 - 2bar. ф. Самсон Контролс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А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80 PN 1.6 МПа ст.20 фланцевый КОФ, крепеж и прокладки тип 11 исп.В кл.герм.А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20 фланцевый КОФ, крепеж и прокладки тип 11 исп.В кл.герм.А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зрывной DN1200 давл.срабатывания 15 - 20 кПа ст.20Х23Н18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0423/3.0802202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20 фланцевый КОФ тип 11 исп.В кл.герм.А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20 фланцевый КОФ, крепеж и прокладки тип 11 исп.В кл.герм.А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А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65 PN 1.6 МПа ст.20 фланцевый КОФ, крепеж и прокладки тип 11 исп.В кл.герм.А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20 фланцевый КОФ тип 11 исп.В кл.герм.А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7:15Z</dcterms:created>
  <dc:creator/>
  <dc:description/>
  <dc:language>en-US</dc:language>
  <cp:lastModifiedBy/>
  <cp:lastPrinted>1995-11-21T17:41:00Z</cp:lastPrinted>
  <dcterms:modified xsi:type="dcterms:W3CDTF">2025-02-25T10:47:16Z</dcterms:modified>
  <cp:revision>2</cp:revision>
  <dc:subject/>
  <dc:title/>
</cp:coreProperties>
</file>