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лдинг декоративный (готовое изделие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анель зеркальная (готовое изделие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анели под дерево ДУБ СОНОМА ТРЮФЕЛЬ Панель стеновая МДФ по дизайн проекту   ширина 150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лдинг декоративный (готовое изделие)</w:t>
        <w:br/>
        <w:t>Панель зеркальная (готовое изделие)</w:t>
        <w:br/>
        <w:t>Панели под дерево ДУБ СОНОМА ТРЮФЕЛЬ Панель стеновая МДФ по дизайн проекту   ширина 150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5"/>
        <w:gridCol w:w="2380"/>
        <w:gridCol w:w="1913"/>
      </w:tblGrid>
      <w:tr>
        <w:trPr/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МДФ по дизайн проекту ширина 150мм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69 (кв.м.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и под дерево ДУБ СОНОМА ТРЮФЕЛЬ (готовое изделие) по дизайн проекту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60 (кв.м.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динг декоративный (готовое изделие) полосы шириной 7 мм - 4 штуки, 10 мм - 4 штуки, 15 мм - 4 штуки, 25 мм - 4 штуки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зеркальная (готовое изделие) по дизайн проекту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75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10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5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5 10:3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34:38Z</dcterms:created>
  <dc:creator/>
  <dc:description/>
  <dc:language>en-US</dc:language>
  <cp:lastModifiedBy/>
  <cp:lastPrinted>1995-11-21T17:41:00Z</cp:lastPrinted>
  <dcterms:modified xsi:type="dcterms:W3CDTF">2025-02-25T10:34:38Z</dcterms:modified>
  <cp:revision>2</cp:revision>
  <dc:subject/>
  <dc:title/>
</cp:coreProperties>
</file>