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5"/>
        <w:gridCol w:w="2239"/>
        <w:gridCol w:w="1754"/>
      </w:tblGrid>
      <w:tr>
        <w:trPr/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вустенная, гибкая, дренажная, перфорация 360 град. ПНД SN8 d.2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под смеситель ВР 20х1/2" ПП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2478 в составе: смеситель, душевая стойка, верхний душ, душевая лейка, душевой шланг, держатели для лейки, настенный, отражатели, эксцентрики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НР 32х1" ПП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для радиатора 1/2" без терморегулятора и кронштейн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lipt IDDI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3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40х4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муфтовый с накидной гайкой DN15 вр/нр 1/2" латунь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1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радиатора настенный с дюбелем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пластмассовый с вертикальным выпуском DN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50х8,4 PN 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40х6,7 PN 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НПВХ 45 град d.5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ипропиленовая PPRC SDR 6 63х10,5 PN 2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8:27Z</dcterms:created>
  <dc:creator/>
  <dc:description/>
  <dc:language>en-US</dc:language>
  <cp:lastModifiedBy/>
  <cp:lastPrinted>1995-11-21T17:41:00Z</cp:lastPrinted>
  <dcterms:modified xsi:type="dcterms:W3CDTF">2025-02-25T10:08:28Z</dcterms:modified>
  <cp:revision>2</cp:revision>
  <dc:subject/>
  <dc:title/>
</cp:coreProperties>
</file>