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V-121200-2025-27, V-145000-OPER-291,298,363,365,370,371,376, V-149000-OPER-467,468,469,674,686, V-149100-2025-42, V-149300-2025-37,38,39,40, V-149700-2025-1,122,123,124,126,127,128,129,130, V-149900-2025-21, V-149920-2025-75, V-149930-2025-17, V-149930-OPER-74, V-151000-OPER-4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V-121200-2025-27, V-145000-OPER-291,298,363,365,370,371,376, V-149000-OPER-467,468,469,674,686, V-149100-2025-42, V-149300-2025-37,38,39,40, V-149700-2025-1,122,123,124,126,127,128,129,130, V-149900-2025-21, V-149920-2025-75, V-149930-2025-17, V-149930-OPER-74, V-151000-OPER-4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3332"/>
        <w:gridCol w:w="199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20Х23Н18 / AISI 310S н/ж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х1250х25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9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. Требуется 4 швеллера по 6 метров каждый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угл.оц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ОЦ, 0,8х1250 (50м кв.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32х16 32х16х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09Г2С-4 ГОСТ 19903-2015; ГОСТ 19281-201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(профиль монтажный) К-235 УТ1,5 30х60х2000 м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 т. 4 ст.3сп5 ГОСТ 19903-2015 / ГОСТ 14637-8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В1-II-16 Ст3сп5 ГОСТ 2590-2006 / ГОСТ 535-200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В1-II-10 ст3сп5 ГОСТ 2590-2006 / ГОСТ 535-200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 т. 6 ст.3сп5 ГОСТ 19903-2015/ ГОСТ 14637-8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4:13Z</dcterms:created>
  <dc:creator/>
  <dc:description/>
  <dc:language>en-US</dc:language>
  <cp:lastModifiedBy/>
  <cp:lastPrinted>1995-11-21T17:41:00Z</cp:lastPrinted>
  <dcterms:modified xsi:type="dcterms:W3CDTF">2025-02-25T10:04:13Z</dcterms:modified>
  <cp:revision>2</cp:revision>
  <dc:subject/>
  <dc:title/>
</cp:coreProperties>
</file>