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орная арматура (клапаны, регуляторы) для обогатительной фабрики и управления главного механика (2 линия сушк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халева Екатерина Владимировна, тел.: +79526411884, e-mail: mikhal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орная арматура (клапаны, регуляторы) для обогатительной фабрики и управления главного механика (2 линия сушк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7"/>
        <w:gridCol w:w="5301"/>
        <w:gridCol w:w="1520"/>
      </w:tblGrid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50 PN 1.6 МПа ст.20 фланцевый КОФ исп.В</w:t>
            </w:r>
          </w:p>
        </w:tc>
        <w:tc>
          <w:tcPr>
            <w:tcW w:w="5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00-2-ТК1.1.ОЛ5, кл. герм .А , с прокладками и крепежом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50 PN 1.6 МПа ст.20 фланцевый КОФ исп.В</w:t>
            </w:r>
          </w:p>
        </w:tc>
        <w:tc>
          <w:tcPr>
            <w:tcW w:w="5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00-2-ТК1.1.ОЛ4, кл. герм.А, с прокладками и крепежом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"после себя" АРТ-85-15/16 DN15 PN 1.6МПа чугун с КОФ, прокладками и крепежом</w:t>
            </w:r>
          </w:p>
        </w:tc>
        <w:tc>
          <w:tcPr>
            <w:tcW w:w="5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«после себя» на воду АРТ-85-15/16, фланцевый, Ду15, Ру16, Тмах=150С, Kvs=3.2 м3/час, диапазон настройки 0,5-12 бар фирма «Аркон».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"после себя" АРТ-85-15/16 DN15 PN 1.6МПа чугун с КОФ, прокладками и крепежом</w:t>
            </w:r>
          </w:p>
        </w:tc>
        <w:tc>
          <w:tcPr>
            <w:tcW w:w="5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«после себя» на воду АРТ-85-15/16, фланцевый, Ду15, Ру16, Тмах=150С, Kvs=3.2 м3/час, диапазон настройки 0,5-12 бар фирма «Аркон».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дукционный тип 44-1 В DN15 PN 2,5МПа н/ж ст.1.4408 фланцевый</w:t>
            </w:r>
          </w:p>
        </w:tc>
        <w:tc>
          <w:tcPr>
            <w:tcW w:w="5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РК1. Линия 1. Клапан редукционный 44-1 В, из нержавеющей стали, фланцевого исполнения. Конструкция Self-operated regulator thread. ТИП 2441; DN15; PN25; Материал корпуса 1.4408; Форма фланцев B1 DIN EN1092; Материал плунжерныой пары SST/EPDM; Уплотнение - w; Класс протечки - I; Характеристика - Lin; Kvs - 3,2; Cv - 4; Уставка 0,2 - 2bar. ф. Самсон Контролс.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40 PN 1.6 МПа ст.20 фланцевый КОФ, крепеж и прокладки тип 11 исп.В кл.герм.А</w:t>
            </w:r>
          </w:p>
        </w:tc>
        <w:tc>
          <w:tcPr>
            <w:tcW w:w="5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00-2-ТК1.1.ОЛ5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80 PN 1.6 МПа ст.20 фланцевый КОФ, крепеж и прокладки тип 11 исп.В кл.герм.А</w:t>
            </w:r>
          </w:p>
        </w:tc>
        <w:tc>
          <w:tcPr>
            <w:tcW w:w="5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00-2-ТК1.1.ОЛ4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20 PN 1.6 МПа ст.20 фланцевый КОФ, крепеж и прокладки тип 11 исп.В кл.герм.А</w:t>
            </w:r>
          </w:p>
        </w:tc>
        <w:tc>
          <w:tcPr>
            <w:tcW w:w="5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00-2-ТК1.1.ОЛ4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зрывной DN1200 давл.срабатывания 15 - 20 кПа ст.20Х23Н18</w:t>
            </w:r>
          </w:p>
        </w:tc>
        <w:tc>
          <w:tcPr>
            <w:tcW w:w="5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0423/3.08022023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15 PN 1.6 МПа ст.20 фланцевый КОФ тип 11 исп.В кл.герм.А</w:t>
            </w:r>
          </w:p>
        </w:tc>
        <w:tc>
          <w:tcPr>
            <w:tcW w:w="5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00-2-ТК1.1.ОЛ5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25 PN 1.6 МПа ст.20 фланцевый КОФ, крепеж и прокладки тип 11 исп.В кл.герм.А</w:t>
            </w:r>
          </w:p>
        </w:tc>
        <w:tc>
          <w:tcPr>
            <w:tcW w:w="5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00-2-ТК1.1.ОЛ5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40 PN 1.6 МПа ст.20 фланцевый КОФ, крепеж и прокладки тип 11 исп.В кл.герм.А</w:t>
            </w:r>
          </w:p>
        </w:tc>
        <w:tc>
          <w:tcPr>
            <w:tcW w:w="5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00-2-ТК1.1.ОЛ4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65 PN 1.6 МПа ст.20 фланцевый КОФ, крепеж и прокладки тип 11 исп.В кл.герм.А</w:t>
            </w:r>
          </w:p>
        </w:tc>
        <w:tc>
          <w:tcPr>
            <w:tcW w:w="5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00-2-ТК1.1.ОЛ5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15 PN 1.6 МПа ст.20 фланцевый КОФ тип 11 исп.В кл.герм.А</w:t>
            </w:r>
          </w:p>
        </w:tc>
        <w:tc>
          <w:tcPr>
            <w:tcW w:w="53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00-2-ТК1.1.ОЛ4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ышленная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техническую документацию (сертификаты, паспорт, технические характеристики и т.п.)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2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52:50Z</dcterms:created>
  <dc:creator/>
  <dc:description/>
  <dc:language>en-US</dc:language>
  <cp:lastModifiedBy/>
  <cp:lastPrinted>1995-11-21T17:41:00Z</cp:lastPrinted>
  <dcterms:modified xsi:type="dcterms:W3CDTF">2025-02-25T09:52:50Z</dcterms:modified>
  <cp:revision>2</cp:revision>
  <dc:subject/>
  <dc:title/>
</cp:coreProperties>
</file>