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51000-OPER-2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51000-OPER-2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7"/>
        <w:gridCol w:w="208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8] Труба б/ш 219х7.7- Д ст. C245 ГОСТ 632-80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.7- Д ст. C245 ГОСТ 632-8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0] Труба угл. эл/св 89х3,5 ст.3 ГОСТ 10704-91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 ГОСТ 10704-9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3:06Z</dcterms:created>
  <dc:creator/>
  <dc:description/>
  <dc:language>en-US</dc:language>
  <cp:lastModifiedBy/>
  <cp:lastPrinted>1995-11-21T17:41:00Z</cp:lastPrinted>
  <dcterms:modified xsi:type="dcterms:W3CDTF">2025-02-25T09:23:07Z</dcterms:modified>
  <cp:revision>2</cp:revision>
  <dc:subject/>
  <dc:title/>
</cp:coreProperties>
</file>