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СУ-802-Вн-301-0,6/2,5МПа-Д-СЗ-100 ООО"ПЬЕЗОЭЛЕКТРИ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СУ-802-Вн-301-0,6/2,5МПа-Д-СЗ-100 ООО"ПЬЕЗОЭЛЕКТРИ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8"/>
        <w:gridCol w:w="3490"/>
        <w:gridCol w:w="1720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150] Сигнализатор уровня СУ-802-Вн-301-0,6/2,5МПа-Д-СЗ-100 ООО"ПЬЕЗОЭЛЕКТРИК" [ед. измерения: шт]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СУ-802-Вн-301-0,6/2,5МПа-Д-СЗ-100 ООО"ПЬЕЗОЭЛЕКТРИК"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феврал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6:37Z</dcterms:created>
  <dc:creator/>
  <dc:description/>
  <dc:language>en-US</dc:language>
  <cp:lastModifiedBy/>
  <cp:lastPrinted>1995-11-21T17:41:00Z</cp:lastPrinted>
  <dcterms:modified xsi:type="dcterms:W3CDTF">2025-02-25T08:26:37Z</dcterms:modified>
  <cp:revision>2</cp:revision>
  <dc:subject/>
  <dc:title/>
</cp:coreProperties>
</file>