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0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Elkomix 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Elkomix 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2"/>
        <w:gridCol w:w="1738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80] Трос Elkomix 60 QuickMaster 60-08-0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Elkomix 60 QuickMaster 60-08-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79] Труба выгрузная Elkomix 60 QuickMaster 60-03-08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ыгрузная Elkomix 60 QuickMaster 60-03-0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57] Шибер выгрузки бетона Elkomix 60 QuickMaster 60-02-02-03-01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выгрузки бетона Elkomix 60 QuickMaster 60-02-02-03-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78] Актуатор Elkomix 60 QuickMaster 60-03-1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3-1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56] Комплект брони смесителя Elkomix 60 QuickMaster 60-02-02-01-0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рони смесителя Elkomix 60 QuickMaster 60-02-02-01-0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59] Подшипник шибера Elkomix 60 QuickMaster 60-02-02-03-1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ибера Elkomix 60 QuickMaster 60-02-02-03-1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58] Поршень гидравлический Elkomix 60 QuickMaster 60-02-02-03-0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гидравлический Elkomix 60 QuickMaster 60-02-02-03-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71] Вибратор Elkomix 60 QuickMaster 60-06-16-2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Elkomix 60 QuickMaster 60-06-16-2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70] Ролик возвратный Elkomix 60 QuickMaster 60-06-16-2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Elkomix 60 QuickMaster 60-06-16-2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51] Комплект перемешивающих рычагов и скребков Elkomix 60 QuickMaster 60-02-02-01-1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мешивающих рычагов и скребков Elkomix 60 QuickMaster 60-02-02-01-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73] Распределитель Elkomix 60 QuickMaster 60-06-16-28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Elkomix 60 QuickMaster 60-06-16-2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50] Ремень приводной Elkomix 60 QuickMaster 60-02-02-01-08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Elkomix 60 QuickMaster 60-02-02-01-0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72] Поршень Elkomix 60 QuickMaster 60-06-16-25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Elkomix 60 QuickMaster 60-06-16-2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75] Двигатель Elkomix 60 QuickMaster 60-06-16-3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Elkomix 60 QuickMaster 60-06-16-3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53] Вал шлицевой Elkomix 60 QuickMaster 60-02-02-01-09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Elkomix 60 QuickMaster 60-02-02-01-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74] Клапан Elkomix 60 QuickMaster 60-06-16-29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Elkomix 60 QuickMaster 60-06-16-2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52] Уплотнение Elkomix 60 QuickMaster 60-02-02-01-1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lkomix 60 QuickMaster 60-02-02-01-1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55] Распределитель смазочного масла Elkomix 60 QuickMaster 60-02-02-04-0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смазочного масла Elkomix 60 QuickMaster 60-02-02-04-0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77] Подшипник промежуточный Elkomix 60 QuickMaster 60-07-0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межуточный Elkomix 60 QuickMaster 60-07-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54] Уплотнение Elkomix 60 QuickMaster 60-02-02-01-1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lkomix 60 QuickMaster 60-02-02-01-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76] Редуктор привода шнека Elkomix 60 QuickMaster 60-07-0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а шнека Elkomix 60 QuickMaster 60-07-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46] Подшипник приводного барабана Elkomix 60 QuickMaster 60-06-16-1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иводного барабана Elkomix 60 QuickMaster 60-06-16-1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68] Насос дозатора добавки Elkomix 60 QuickMaster 60-05-15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атора добавки Elkomix 60 QuickMaster 60-05-1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67] Пневмоклапан Elkomix 60 QuickMaster 60-05-1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5-1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45] Барабан приводной Elkomix 60 QuickMaster 60-06-16-15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Elkomix 60 QuickMaster 60-06-16-1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48] Подшипник Elkomix 60 QuickMaster 60-06-16-1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lkomix 60 QuickMaster 60-06-16-1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69] Пневмоклапан Elkomix 60 QuickMaster 60-05-09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5-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47] Редуктор привода конвейера Elkomix 60 QuickMaster 60-06-16-1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а конвейера Elkomix 60 QuickMaster 60-06-16-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49] Барабан натяжной Elkomix 60 QuickMaster 60-06-16-09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Elkomix 60 QuickMaster 60-06-16-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82] Вкладыш Elkomix 60 QuickMaster 60-08-08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Elkomix 60 QuickMaster 60-08-0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60] Блок Elkomix 60 QuickMaster 60-02-02-04-03-0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Elkomix 60 QuickMaster 60-02-02-04-03-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81] Колесо Elkomix 60 QuickMaster 60-08-0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Elkomix 60 QuickMaster 60-08-0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62] Пневмоклапан Elkomix 60 QuickMaster 60-02-05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2-0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84] Механизм подъема ковша Elkomix 60 QuickMaster 60-08-1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ъема ковша Elkomix 60 QuickMaster 60-08-1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83] Клапан Elkomix 60 QuickMaster 60-08-09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Elkomix 60 QuickMaster 60-08-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64] Пневмоклапан Elkomix 60 QuickMaster 60-04-1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4-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85] Колесо Elkomix 60 QuickMaster 60-08-11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Elkomix 60 QuickMaster 60-08-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63] Актуатор Elkomix 60 QuickMaster 60-02-11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2-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44] Лента Elkomix 60 QuickMaster 60-06-16-08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Elkomix 60 QuickMaster 60-06-16-0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66] Актуатор Elkomix 60 QuickMaster 60-05-0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5-0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65] Шланг для пневмосистемы Elkomix 60 QuickMaster 60-04-1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пневмосистемы Elkomix 60 QuickMaster 60-04-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ут добавлены новые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8:35Z</dcterms:created>
  <dc:creator/>
  <dc:description/>
  <dc:language>en-US</dc:language>
  <cp:lastModifiedBy/>
  <cp:lastPrinted>1995-11-21T17:41:00Z</cp:lastPrinted>
  <dcterms:modified xsi:type="dcterms:W3CDTF">2025-02-25T08:08:35Z</dcterms:modified>
  <cp:revision>2</cp:revision>
  <dc:subject/>
  <dc:title/>
</cp:coreProperties>
</file>