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для Сушильно-грануляционного отде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952 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для Сушильно-грануляционного отде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5455"/>
        <w:gridCol w:w="1716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, 50Гц, сталь 09Г2С, с доп. отв. G 1/4, исп.правое (фланцы PN 16). В соответствии с опросным листом "ОЛ на блок клапанов №2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, 50Гц, сталь 09Г2С, исп. левое (фланцы PN16). В соответствии с опросным листом "ОЛ на блок клапанов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фланцевая согласно ОЛ углеродистая сталь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ЗР2 1/2-6В сталь 09Г2С, У2, без привода (под привод). В соответствии с опросным листом "ОЛ на заслонку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фланцевая согласно ОЛ углеродистая сталь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ЗР2 1/2-6В сталь 09Г2С, У2, без привода (под привод). В соответствии с опросным листом "ОЛ на заслонку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, 50Гц, сталь 09Г2С, исп. Левое (фланцы PN16). В соответствии с опросным листом "ОЛ на блок клапанов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 50Гц, сталь 09Г2С, с доп. отв. G 1/4, исп.правое (фланцы PN 16). В соответствии с опросным листом "ОЛ на блок клапанов №2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8:04Z</dcterms:created>
  <dc:creator/>
  <dc:description/>
  <dc:language>en-US</dc:language>
  <cp:lastModifiedBy/>
  <cp:lastPrinted>1995-11-21T17:41:00Z</cp:lastPrinted>
  <dcterms:modified xsi:type="dcterms:W3CDTF">2025-02-25T07:58:05Z</dcterms:modified>
  <cp:revision>2</cp:revision>
  <dc:subject/>
  <dc:title/>
</cp:coreProperties>
</file>