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18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18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4"/>
        <w:gridCol w:w="5187"/>
        <w:gridCol w:w="1947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15-2009. Является частью огнестойкой кабельной линии ОКЛ ККЗ-ДКС-30Е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х2 x 0.75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7231-209-АОВ5.ОЛ1-1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LS 8х3э x0.75 л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Режкабель. Или аналог в соответствии с опросным листом 07468-702А-АТХ.ОЛ7-1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6 -1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а склад ном. номер 2022108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0.75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7231-209-АОВ5.ОЛ1-1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нг(А)-LS 1х2 x0.75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7231-209-АОВ5.ОЛ1-2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7:38Z</dcterms:created>
  <dc:creator/>
  <dc:description/>
  <dc:language>en-US</dc:language>
  <cp:lastModifiedBy/>
  <cp:lastPrinted>1995-11-21T17:41:00Z</cp:lastPrinted>
  <dcterms:modified xsi:type="dcterms:W3CDTF">2025-02-25T05:37:38Z</dcterms:modified>
  <cp:revision>2</cp:revision>
  <dc:subject/>
  <dc:title/>
</cp:coreProperties>
</file>