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арт.1-12276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7,14х0,76х76,2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арт. 100100-4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, арт. 1-11033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арт. 100100-3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дачи песка латексная арт.A-18883-10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атчика высоты арт.240903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жущая ТК арт. 194457041345 Teen King станок для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арт. 100100-3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месительной камеры арт.1-12747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ирующая арт.100171-281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Dialine Ruby Orifices 0.010"(0,25мм)  L-26-10-R арт.12835-010 DiaLine для гидроабразивных станко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B-1465-1_02 Flow для установок гидроа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атчика высоты в сборе арт.240902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т. 1-13839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DiaLine .281, 3/8" 1-13904-2-1-1 Hyperther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арт.1-12276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сокого давления HP Seal Kit, 60К установок PTV/Flow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братного клапана арт.015866-1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500 7,14х0,76х76,2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арт.SLC2-R-13 Teen King станок гидрообразивной резки 0,33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дачи песка латексная арт.A-18883-10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лмазное арт. 1-12749-10 Teen King станок гидрообразивной резки 0,25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меры смесительной DiaLine CARBIDE MIXING CHAMBER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омпозитное Dialine GKC-12-1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43:41Z</dcterms:created>
  <dc:creator/>
  <dc:description/>
  <dc:language>en-US</dc:language>
  <cp:lastModifiedBy/>
  <cp:lastPrinted>1995-11-21T17:41:00Z</cp:lastPrinted>
  <dcterms:modified xsi:type="dcterms:W3CDTF">2025-02-25T04:43:42Z</dcterms:modified>
  <cp:revision>2</cp:revision>
  <dc:subject/>
  <dc:title/>
</cp:coreProperties>
</file>