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низкотемпературная RivaCold FSL024G012D, Вентилятор осевой для сплит-системы AFrost YWF4E-300S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7-21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низкотемпературная RivaCold FSL024G012D, Вентилятор осевой для сплит-системы AFrost YWF4E-300S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7"/>
        <w:gridCol w:w="2765"/>
        <w:gridCol w:w="2346"/>
      </w:tblGrid>
      <w:tr>
        <w:trPr/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осевой для сплит-системы AFrost YWF4E-300S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изкотемпературная RivaCold FSL024G012D</w:t>
            </w:r>
          </w:p>
        </w:tc>
        <w:tc>
          <w:tcPr>
            <w:tcW w:w="27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состав документации к закупке обязательно прикреплять ТКП на бланке организации с указанием цен, сроков поставки и условий оплаты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2.2025 17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2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2.2025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41:12Z</dcterms:created>
  <dc:creator/>
  <dc:description/>
  <dc:language>en-US</dc:language>
  <cp:lastModifiedBy/>
  <cp:lastPrinted>1995-11-21T17:41:00Z</cp:lastPrinted>
  <dcterms:modified xsi:type="dcterms:W3CDTF">2025-02-24T14:41:13Z</dcterms:modified>
  <cp:revision>2</cp:revision>
  <dc:subject/>
  <dc:title/>
</cp:coreProperties>
</file>