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нспор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ранспор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8"/>
        <w:gridCol w:w="2506"/>
        <w:gridCol w:w="2054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МТЗ Кат.№ 74.3708-0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очиститель шнеко-роторный для lonking CDM 31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JTC 1044, 401шт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аккумулятора универсальный SBT004 STARTVOLT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ккумуляторная универс. Кат.№ S0670100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-5541M-S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учной перекачки топлива Airline Груша 3 м, с клапаном, черная AEAT20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Вымпел-32 0.8-20А 12/220 B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МБС d.25 мм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. 243, 245 кат.№020-111701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стабилизатора (мр)32х55х72 МАN 16/19/22/24/25/25 53019 AUGER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.406 кат.№ 0406-00-1012006-0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ТЗ Кат.№ ФМ009-1012005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оводка в сборе с фонарями 2ПТС-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катная для ремонта автомобилей 400х850 мм ROCKFORCE арт. RF-TRH6803-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GB9434 Газель с дв. УМЗ-А275, УМЗ-42164, УМЗ-А27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длинный КРН-2,1А.27.416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короткий КПРН-03.44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жак подкатной с подъемным подголовником Кат.№ N30C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одяного насоса МТЗ Кат.№ МТЗ-11*10*125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ручной подкачки МТЗ Кат.№ УТН-3-1106010-А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ST337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в сборе МТЗ Кат.№ 50350201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дали тормоза МТЗ-82 Кат.№ 50-160515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о переднее МТЗ Кат.№ 80-8403041-А-0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о заднее правое МТЗ Кат.№80-8404011-Б-0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МТЗ рабочий в сборе кат.№70-350202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о заднее левое МТЗ кат.№ 80-8404011-Б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МТЗ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0:52Z</dcterms:created>
  <dc:creator/>
  <dc:description/>
  <dc:language>en-US</dc:language>
  <cp:lastModifiedBy/>
  <cp:lastPrinted>1995-11-21T17:41:00Z</cp:lastPrinted>
  <dcterms:modified xsi:type="dcterms:W3CDTF">2025-02-24T12:40:52Z</dcterms:modified>
  <cp:revision>2</cp:revision>
  <dc:subject/>
  <dc:title/>
</cp:coreProperties>
</file>