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а СВ95-3, Плита для оттяжки железобетонная ПЖ-9 серия 3.407.96, Стойка СВ95-3, Подножник железобетонный ПЖ-7 серия 3.407.96, Стойка СВ95-3, Подножник железобетонный ПЖ-3 серия 3.407.9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4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настасия Юрьевна, тел.: +7 (3424) 21 35 10 (1880), e-mail: dudin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а СВ95-3, Плита для оттяжки железобетонная ПЖ-9 серия 3.407.96, Стойка СВ95-3, Подножник железобетонный ПЖ-7 серия 3.407.96, Стойка СВ95-3, Подножник железобетонный ПЖ-3 серия 3.407.9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8"/>
        <w:gridCol w:w="3107"/>
        <w:gridCol w:w="2353"/>
      </w:tblGrid>
      <w:tr>
        <w:trPr/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ножник железобетонный ПЖ-3 серия 3.407.96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бом II, л. 1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ножник железобетонный ПЖ-7 серия 3.407.96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бом II, л. 2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ля оттяжки железобетонная ПЖ-9 серия 3.407.96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бом II, л. 3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В95-3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П20.0139. ; ТП20.0139. ; ТП20.0139.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9:45Z</dcterms:created>
  <dc:creator/>
  <dc:description/>
  <dc:language>en-US</dc:language>
  <cp:lastModifiedBy/>
  <cp:lastPrinted>1995-11-21T17:41:00Z</cp:lastPrinted>
  <dcterms:modified xsi:type="dcterms:W3CDTF">2025-02-24T10:39:45Z</dcterms:modified>
  <cp:revision>2</cp:revision>
  <dc:subject/>
  <dc:title/>
</cp:coreProperties>
</file>