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льза защитная ГЗР для термодатчиков, Термистор NTC 10 кОм 7425896, Сильфон FB-M-PTFE 38 для РЭН 2025 - 184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льза защитная ГЗР для термодатчиков, Термистор NTC 10 кОм 7425896, Сильфон FB-M-PTFE 38 для РЭН 2025 - 184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0"/>
        <w:gridCol w:w="2340"/>
        <w:gridCol w:w="1868"/>
      </w:tblGrid>
      <w:tr>
        <w:trPr/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Р -03-М20-1,5-16х2,2-1600-12Х18Н10Т, штуцер соединительный 6.454.004 , шайба 8.942.047 1600 для термодатчиков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стор NTC 10 кОм 742589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ьфон FB-M-PTFE 3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32:48Z</dcterms:created>
  <dc:creator/>
  <dc:description/>
  <dc:language>en-US</dc:language>
  <cp:lastModifiedBy/>
  <cp:lastPrinted>1995-11-21T17:41:00Z</cp:lastPrinted>
  <dcterms:modified xsi:type="dcterms:W3CDTF">2025-02-24T07:32:49Z</dcterms:modified>
  <cp:revision>2</cp:revision>
  <dc:subject/>
  <dc:title/>
</cp:coreProperties>
</file>