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енсатор К12 DN1900 PN0.01МПа по ОЛ, Компенсатор тканевый ТК-В-1375-455-1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51000-OPER-456,457,45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уккарева Оксана Викторовна, тел.: +7 (3424) 21-35-10 (1913), e-mail: shukkar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енсатор К12 DN1900 PN0.01МПа по ОЛ, Компенсатор тканевый ТК-В-1375-455-1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51000-OPER-456,457,45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4"/>
        <w:gridCol w:w="5874"/>
        <w:gridCol w:w="1620"/>
      </w:tblGrid>
      <w:tr>
        <w:trPr/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ТК-В-1375-455-1</w:t>
            </w:r>
          </w:p>
        </w:tc>
        <w:tc>
          <w:tcPr>
            <w:tcW w:w="5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ехническими характеристиками "Тканевый компенсатор TK-B-1375-455-1"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К12 DN1900 PN0.01МПа по ОЛ</w:t>
            </w:r>
          </w:p>
        </w:tc>
        <w:tc>
          <w:tcPr>
            <w:tcW w:w="58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ехническими требованиями опросного листа "Опросный лист компенсатор К12" и эскиза "Фланцы компенсатора К12"; в соответствии с техническими требованиями опросного листа "Опросный лист компенсатор К12" и эскиза "Фланцы компенсатора К12"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2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23:41Z</dcterms:created>
  <dc:creator/>
  <dc:description/>
  <dc:language>en-US</dc:language>
  <cp:lastModifiedBy/>
  <cp:lastPrinted>1995-11-21T17:41:00Z</cp:lastPrinted>
  <dcterms:modified xsi:type="dcterms:W3CDTF">2025-02-24T07:23:42Z</dcterms:modified>
  <cp:revision>2</cp:revision>
  <dc:subject/>
  <dc:title/>
</cp:coreProperties>
</file>