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2002512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рдеева Ксения Николаевна, тел.: +7(982) 49-00-718, e-mail: gorde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котельному оборудованию для СГ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котельному оборудованию для СГ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9"/>
        <w:gridCol w:w="3205"/>
        <w:gridCol w:w="1914"/>
      </w:tblGrid>
      <w:tr>
        <w:trPr/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7 03 00 00 00105] Клапан электромагнитный АМАКС-КЭ.Ш-15-1,6-НЗ-Э [ед. измерения: шт]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АМАКС-КЭ.Ш-15-1,6-НЗ-Э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7 03 00 00 00115] Мультиблок газовый АМАКС-МГ6-100-Л [ед. измерения: шт]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блок газовый АМАКС-МГ6-100-Л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7 03 00 00 00105] Клапан электромагнитный АМАКС-КЭ.Ш-15-1,6-НЗ-Э [ед. измерения: шт]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АМАКС-КЭ.Ш-15-1,6-НЗ-Э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7 03 00 00 00114] Заслонка дроссельная АМАКС-ЗДТЭ-65-0,1 [ед. измерения: шт]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слонка дроссельная АМАКС-ЗДТЭ-65-0,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7 03 00 00 00115] Мультиблок газовый АМАКС-МГ6-100-Л [ед. измерения: шт]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блок газовый АМАКС-МГ6-100-Л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7 03 00 00 00114] Заслонка дроссельная АМАКС-ЗДТЭ-65-0,1 [ед. измерения: шт]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слонка дроссельная АМАКС-ЗДТЭ-65-0,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1 феврал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8 февраля 2025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4 февра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потребности по позиционн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26:31Z</dcterms:created>
  <dc:creator/>
  <dc:description/>
  <dc:language>en-US</dc:language>
  <cp:lastModifiedBy/>
  <cp:lastPrinted>1995-11-21T17:41:00Z</cp:lastPrinted>
  <dcterms:modified xsi:type="dcterms:W3CDTF">2025-02-24T06:26:32Z</dcterms:modified>
  <cp:revision>2</cp:revision>
  <dc:subject/>
  <dc:title/>
</cp:coreProperties>
</file>