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сварочный полуавтоматический инверторный PRO MIG 200 SYNERGY (N229) ., Стол сварочный ССУ-01-05 исп.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миадзе Елена Юрьевна, тел.: +7 (342) 421-35-10 (1851), e-mail: omiadz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сварочный полуавтоматический инверторный PRO MIG 200 SYNERGY (N229) ., Стол сварочный ССУ-01-05 исп.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6"/>
        <w:gridCol w:w="3532"/>
        <w:gridCol w:w="1860"/>
      </w:tblGrid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полуавтоматический инверторный PRO MIG 200 SYNERGY (N229) .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140505РД-49-1-ТХ.ОЛ29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варочный ССУ-01-05 исп.2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140505РД-49-1-ТХ.ОЛ30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5 2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02:03Z</dcterms:created>
  <dc:creator/>
  <dc:description/>
  <dc:language>en-US</dc:language>
  <cp:lastModifiedBy/>
  <cp:lastPrinted>1995-11-21T17:41:00Z</cp:lastPrinted>
  <dcterms:modified xsi:type="dcterms:W3CDTF">2025-02-24T05:02:03Z</dcterms:modified>
  <cp:revision>2</cp:revision>
  <dc:subject/>
  <dc:title/>
</cp:coreProperties>
</file>