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метр промышленный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метр промышленный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9"/>
        <w:gridCol w:w="6199"/>
        <w:gridCol w:w="1520"/>
      </w:tblGrid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промышленный pH-4101.H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Е1.1, АЕ1.2, АЕ1.3 (Линия 1). pH-метр промышленный pH-4104.Н (трансмиттер). Диапазон измерений (0…14) ед.pH, Тсреды (+5…+80)?, Рсреды 0,01МПа, аналоговый выходной сигнал (4…20)мА, корпус транмиттера из нерж.стали. Моноблочное исполнение с арматурой. С поверкой. Арматура пружинная с бобышкой АПН-3.1 из нержавеющей стали, для установки на трубопроводе 169х9,5мм. pH-электрод ASPBT3151-100/SPT-5M (кабель 5м) фирма НПП Автоматика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2:10Z</dcterms:created>
  <dc:creator/>
  <dc:description/>
  <dc:language>en-US</dc:language>
  <cp:lastModifiedBy/>
  <cp:lastPrinted>1995-11-21T17:41:00Z</cp:lastPrinted>
  <dcterms:modified xsi:type="dcterms:W3CDTF">2025-02-24T04:42:11Z</dcterms:modified>
  <cp:revision>2</cp:revision>
  <dc:subject/>
  <dc:title/>
</cp:coreProperties>
</file>