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5"/>
        <w:gridCol w:w="4720"/>
        <w:gridCol w:w="1743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подвесной г/п 3,2 т L= 3 м в/п 12 м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однопролетный подвесной г/п 3,2 т поз. 10.3.КМ.3.0. Опросный лист 140505РД-10-1-ТХ4.ОЛ19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документ Сравнительная таблица на кра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6:05Z</dcterms:created>
  <dc:creator/>
  <dc:description/>
  <dc:language>en-US</dc:language>
  <cp:lastModifiedBy/>
  <cp:lastPrinted>1995-11-21T17:41:00Z</cp:lastPrinted>
  <dcterms:modified xsi:type="dcterms:W3CDTF">2025-02-24T03:46:06Z</dcterms:modified>
  <cp:revision>2</cp:revision>
  <dc:subject/>
  <dc:title/>
</cp:coreProperties>
</file>