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червячная цельная 100х10.0 по чертежу для черв. колеса РЧ200.02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червячная цельная 100х10.0 по чертежу для черв. колеса РЧ200.02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червячная цельная 100х10.0 по чертежу для черв. колеса РЧ200.02.0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3:03Z</dcterms:created>
  <dc:creator/>
  <dc:description/>
  <dc:language>en-US</dc:language>
  <cp:lastModifiedBy/>
  <cp:lastPrinted>1995-11-21T17:41:00Z</cp:lastPrinted>
  <dcterms:modified xsi:type="dcterms:W3CDTF">2025-02-21T15:03:03Z</dcterms:modified>
  <cp:revision>2</cp:revision>
  <dc:subject/>
  <dc:title/>
</cp:coreProperties>
</file>