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3,2 т L= 3 м в/п 12 м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3,2 т L= 3 м в/п 12 м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4720"/>
        <w:gridCol w:w="1743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однобалочный подвесной г/п 3,2 т L= 3 м в/п 12 м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однобалочный однопролетный подвесной г/п 3,2 т поз. 10.3.КМ.3.0. Опросный лист 140505РД-10-1-ТХ4.ОЛ19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4:10Z</dcterms:created>
  <dc:creator/>
  <dc:description/>
  <dc:language>en-US</dc:language>
  <cp:lastModifiedBy/>
  <cp:lastPrinted>1995-11-21T17:41:00Z</cp:lastPrinted>
  <dcterms:modified xsi:type="dcterms:W3CDTF">2025-02-21T12:44:10Z</dcterms:modified>
  <cp:revision>2</cp:revision>
  <dc:subject/>
  <dc:title/>
</cp:coreProperties>
</file>