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подвесных потол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подвесных потол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рофилей 60х2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/п L 5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4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для потолка реечного подвесного Албес 40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Нева 600 х 600 х 8мм бел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двесного потолка (реечного) Албес 40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универсальный PL 19х19х3000мм оц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60х27х3000мм Knauf т.0.6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т пристенный для подвесного потолка Armstrong 19х19х30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толка реечного Cesal-150 150х3000мм бел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перечный Т-24/29 0,6 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1.2 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3.7 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«мама» 0,6м 50х50х40х10мм черн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Retail 600х600х12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грильято 50х10х9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универсальный PL Албес 19х24х3000мм черн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«папа» 0,6м 50х50х40х10мм черн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направляющая 2,4м 50х50х40х10мм черн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вентиляционная под потолок Армстронг пластик 600х6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направляющая 0,6м 50х50х40х10мм черн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(Вяжищский пр. 37)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8:19Z</dcterms:created>
  <dc:creator/>
  <dc:description/>
  <dc:language>en-US</dc:language>
  <cp:lastModifiedBy/>
  <cp:lastPrinted>1995-11-21T17:41:00Z</cp:lastPrinted>
  <dcterms:modified xsi:type="dcterms:W3CDTF">2025-02-21T11:38:20Z</dcterms:modified>
  <cp:revision>2</cp:revision>
  <dc:subject/>
  <dc:title/>
</cp:coreProperties>
</file>