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котельному оборудованию для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котельному оборудованию для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7"/>
        <w:gridCol w:w="4260"/>
        <w:gridCol w:w="1731"/>
      </w:tblGrid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Etamatic OEM 663O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лиента для Etamatic OEM 663R093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ходовая вентиляторов ВВН-18, ВВН-20 в соответствии с ТЗ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 заданием "Приложение ходовая часть опора-763". Типоразмер подшипников: 32332, 46330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АМАКС-КЭ.Ш-15-1,6-НЗ-Э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ухпозиционный АМАКС-КЭ.Ш-15-1,6-НЗ-ДЭ фирма "Амакс"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Ethernet шин для контроллера ETAMATIC арт. 663R040-6ET Lamtec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блок газовый АМАКС-МГ6-100-Л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БЛОК ГАЗОВЫЙ АМАКС-МГ6-100-Л (с АМАКС-КЭР.Ш-15-0,6-НЗ-ДЭ, без датчика опрессовки) фирма "Амакс"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электродвигатель 230В/50Гц 60 сек на 90° 662R21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Ethernet шин для контроллера ETAMATIC арт. 663R040-6ET Lamtec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АМАКС-КЭ.Ш-15-1,6-НЗ-Э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ухпозиционный АМАКС-КЭ.Ш-15-1,6-НЗ-ДЭ фирма "Амакс"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электродвигатель 230В/50Гц 60 сек на 90° 662R21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Etamatic OEM 663O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лиента для Etamatic OEM 663R093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АМАКС-ЗДТЭ-65-0,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с электроприводом АМАКС-ЗДЭ-65-0,1 (привод заказчика Lamtec тип 662R2121) фирма "Амакс"/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63R0421N LSB 2m Lamtec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блок газовый АМАКС-МГ6-100-Л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БЛОК ГАЗОВЫЙ АМАКС-МГ6-100-Л (с АМАКС-КЭР.Ш-15-0,6-НЗ-ДЭ, без датчика опрессовки) фирма "Амакс"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663R0421N LSB 2m Lamtec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рвопривода (1-я линия)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АМАКС-ЗДТЭ-65-0,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дроссельная с электроприводом АМАКС-ЗДЭ-65-0,1 (привод заказчика Lamtec тип 662R2121) фирма "Амакс"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9:01Z</dcterms:created>
  <dc:creator/>
  <dc:description/>
  <dc:language>en-US</dc:language>
  <cp:lastModifiedBy/>
  <cp:lastPrinted>1995-11-21T17:41:00Z</cp:lastPrinted>
  <dcterms:modified xsi:type="dcterms:W3CDTF">2025-02-21T11:19:01Z</dcterms:modified>
  <cp:revision>2</cp:revision>
  <dc:subject/>
  <dc:title/>
</cp:coreProperties>
</file>