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 1816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502"/>
        <w:gridCol w:w="1718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10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4.27 (л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выставлении предложения и последующей поставке необходимо округлить в большую сторону с учётом целостности вёдер. Общие требования к ЛКМ см. в приложенном документе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1.4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8:26Z</dcterms:created>
  <dc:creator/>
  <dc:description/>
  <dc:language>en-US</dc:language>
  <cp:lastModifiedBy/>
  <cp:lastPrinted>1995-11-21T17:41:00Z</cp:lastPrinted>
  <dcterms:modified xsi:type="dcterms:W3CDTF">2025-02-21T10:58:26Z</dcterms:modified>
  <cp:revision>2</cp:revision>
  <dc:subject/>
  <dc:title/>
</cp:coreProperties>
</file>