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молот   PS80. тип 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молот   PS80. тип 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8"/>
        <w:gridCol w:w="5497"/>
        <w:gridCol w:w="2033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молот PS80. тип B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VA3...VA6. Молот пневматический PS80, тип В, соленоидная катушка код ВОВ22050Ех (220 В, 50 Гц)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6:47Z</dcterms:created>
  <dc:creator/>
  <dc:description/>
  <dc:language>en-US</dc:language>
  <cp:lastModifiedBy/>
  <cp:lastPrinted>1995-11-21T17:41:00Z</cp:lastPrinted>
  <dcterms:modified xsi:type="dcterms:W3CDTF">2025-02-21T10:46:48Z</dcterms:modified>
  <cp:revision>2</cp:revision>
  <dc:subject/>
  <dc:title/>
</cp:coreProperties>
</file>