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35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Энг(А), Провод ПуГВнг(А), Кабель ВВГПнг(А) (126100-2025-34,35,47,11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Энг(А), Провод ПуГВнг(А), Кабель ВВГПнг(А) (126100-2025-34,35,47,11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2778"/>
        <w:gridCol w:w="2156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75] Кабель КВВГЭнг(А)-LS 3 x 2.5 -0.66 В [ед. измерения: 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3 x 2.5 -0.66 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4] Кабель КВВГЭнг(А)-LS 3 x 1.5 -660 В [ед. измерения: 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3 x 1.5 -660 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февра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ки 126100-2025-3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5:39Z</dcterms:created>
  <dc:creator/>
  <dc:description/>
  <dc:language>en-US</dc:language>
  <cp:lastModifiedBy/>
  <cp:lastPrinted>1995-11-21T17:41:00Z</cp:lastPrinted>
  <dcterms:modified xsi:type="dcterms:W3CDTF">2025-02-21T08:35:39Z</dcterms:modified>
  <cp:revision>2</cp:revision>
  <dc:subject/>
  <dc:title/>
</cp:coreProperties>
</file>