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.мебель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.мебель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2"/>
        <w:gridCol w:w="5394"/>
        <w:gridCol w:w="1592"/>
      </w:tblGrid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СГ-03 ШхВхГ 1200х 400 х350 (мм)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вертикального хранения листов до 6 м ШхВхГ 1860х 1235 х6000 (мм)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ОО"Чайковский завод"Механика"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 алюминиевой столешницей 1531.00.00-01 ШхВхГ 3000х 900 х1000 (мм)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ОО"Чайковский завод"Механика"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 алюминиевой столешницей 1531.00.00 ШхВхГ 2000х 900 х1000 (мм)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ОО"Чайковский завод"Механика"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ВСО-02-04 ШхВхГ 1500х 850 х700 (мм)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ШхВхГ 810х 1020 х450 (мм)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я двухсекционная, каждая секция с замком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ПРАКТИК Profi WT120.WD2.F1.021 ШхВхГ 1200х 1920 х700 (мм)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боре с навесными аксессуарами (держатель инструмента ТН-1шт, держатель ключей WH - 1шт, крючок НК - 6шт, крючок НК-3 - 2шт, крючок НК-4 - 2шт, полка большая Lsh - 1шт, полка малая Ssh - 1шт, полка для баллончиков Scsh - 1шт, блок электророзеток EOB - 1шт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варщика 1530.01.00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: диаметр крестовины 440мм.ООО"Чайковский завод"Механика"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 и сборку 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7:25Z</dcterms:created>
  <dc:creator/>
  <dc:description/>
  <dc:language>en-US</dc:language>
  <cp:lastModifiedBy/>
  <cp:lastPrinted>1995-11-21T17:41:00Z</cp:lastPrinted>
  <dcterms:modified xsi:type="dcterms:W3CDTF">2025-02-21T05:57:25Z</dcterms:modified>
  <cp:revision>2</cp:revision>
  <dc:subject/>
  <dc:title/>
</cp:coreProperties>
</file>