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ЧАСТИЧ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12030025210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Дудина Алина Владимировна, тел.: +7 982 440 66 28, e-mail: dudin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нструмент (Подз. уч. вент. и по рем. электр. об.) апрель 2025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нструмент (Подз. уч. вент. и по рем. электр. об.) апрель 2025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Отказ от проведения закупки по позициям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99"/>
        <w:gridCol w:w="3747"/>
        <w:gridCol w:w="1592"/>
      </w:tblGrid>
      <w:tr>
        <w:trPr/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7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3 05 00 00059] Дрель-шуруповерт аккумуляторная безударная взрывозащищённая Divers Edition (EX-DD) NEMO в компл.:аккумулятор, зарядное устройство [ед. измерения: шт]</w:t>
            </w:r>
          </w:p>
        </w:tc>
        <w:tc>
          <w:tcPr>
            <w:tcW w:w="37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ель-шуруповерт аккумуляторная безударная взрывозащищённая Divers Edition (EX-DD) NEMO в компл.:аккумулятор, зарядное устройство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«ВКК», Пермский край, г.о. Город Березники, тер. Талицкого участка Верхнекамского месторождения калийно-магниевых солей, з/у 1 (ориентировочно пос. Железнодорожный)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3 январ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7 январ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 в 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 в 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1 февраля 2025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Изменение плана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5:01:38Z</dcterms:created>
  <dc:creator/>
  <dc:description/>
  <dc:language>en-US</dc:language>
  <cp:lastModifiedBy/>
  <cp:lastPrinted>1995-11-21T17:41:00Z</cp:lastPrinted>
  <dcterms:modified xsi:type="dcterms:W3CDTF">2025-02-21T05:01:39Z</dcterms:modified>
  <cp:revision>2</cp:revision>
  <dc:subject/>
  <dc:title/>
</cp:coreProperties>
</file>