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ушитель воздуха ОВ 240, Решетка вентиляционная жалюзийная - 800х800 мм н/ж ст AISI304, РЭН( 13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ушитель воздуха ОВ 240, Решетка вентиляционная жалюзийная - 800х800 мм н/ж ст AISI304, РЭН( 13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ОВ 24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ОВ 24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жалюзийная - 800х800 мм н/ж ст AISI304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7:34Z</dcterms:created>
  <dc:creator/>
  <dc:description/>
  <dc:language>en-US</dc:language>
  <cp:lastModifiedBy/>
  <cp:lastPrinted>1995-11-21T17:41:00Z</cp:lastPrinted>
  <dcterms:modified xsi:type="dcterms:W3CDTF">2025-02-20T12:57:35Z</dcterms:modified>
  <cp:revision>2</cp:revision>
  <dc:subject/>
  <dc:title/>
</cp:coreProperties>
</file>