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импортным, аммиак 4 ( лот 17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импортным, аммиак 4 ( лот 17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2828"/>
        <w:gridCol w:w="2416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.60 L004-032 тип 1.5FM-211 фирма Arai Pump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50 ч.№ L005-032 насос тип 4HFN-45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50 ч.№ L004-032 насос тип 1.5FM-21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8:57Z</dcterms:created>
  <dc:creator/>
  <dc:description/>
  <dc:language>en-US</dc:language>
  <cp:lastModifiedBy/>
  <cp:lastPrinted>1995-11-21T17:41:00Z</cp:lastPrinted>
  <dcterms:modified xsi:type="dcterms:W3CDTF">2025-02-20T11:48:57Z</dcterms:modified>
  <cp:revision>2</cp:revision>
  <dc:subject/>
  <dc:title/>
</cp:coreProperties>
</file>