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нагревательный 33НТР2-ВТ, Провод ПуГВ, Кабель КГН (126200-2025-14,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нагревательный 33НТР2-ВТ, Провод ПуГВ, Кабель КГН (126200-2025-14,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3351"/>
        <w:gridCol w:w="1838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5 03 00 00039] Кабель нагревательный саморегулирующийся 33НТР2-ВТ [ед. измерения: м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нагревательный саморегулирующийся 33НТР2-ВТ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40] Кабель КГН 5 x 6 [ед. измерения: м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5 x 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27] Провод ПуГВ 1 х 16 желто-зеленый [ед. измерения: м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феврал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8:01Z</dcterms:created>
  <dc:creator/>
  <dc:description/>
  <dc:language>en-US</dc:language>
  <cp:lastModifiedBy/>
  <cp:lastPrinted>1995-11-21T17:41:00Z</cp:lastPrinted>
  <dcterms:modified xsi:type="dcterms:W3CDTF">2025-02-20T10:58:01Z</dcterms:modified>
  <cp:revision>2</cp:revision>
  <dc:subject/>
  <dc:title/>
</cp:coreProperties>
</file>