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, Кабель ВВГнг(А)-LS (152200-2025-1) ЦРиО КИП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, Кабель ВВГнг(А)-LS (152200-2025-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816"/>
        <w:gridCol w:w="2132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78] Провод ПуГВ 1 х 1.5 синий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2] Провод ПуГВ 1 х 1 красный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99] Провод ПуГВ 1 х 1.5 красн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красн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24] Кабель ВВГнг(А)-LS ОК(N,PE) 3 х2.5 -1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2.5 -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0] Провод ПуГВ 1 х 1 синий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23] Кабель ВВГнг(А)-LS ОК(N,PE) 3 х1.5 -1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ОК(N,PE) 3 х1.5 -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0] Провод ПуГВ 1 х 2.5 желто-зеленый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9] Провод ПуГВ 1 х 2.5 красный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красны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6] Провод ПуГВ 1 х 2.5 синий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52Z</dcterms:created>
  <dc:creator/>
  <dc:description/>
  <dc:language>en-US</dc:language>
  <cp:lastModifiedBy/>
  <cp:lastPrinted>1995-11-21T17:41:00Z</cp:lastPrinted>
  <dcterms:modified xsi:type="dcterms:W3CDTF">2025-02-20T09:16:52Z</dcterms:modified>
  <cp:revision>2</cp:revision>
  <dc:subject/>
  <dc:title/>
</cp:coreProperties>
</file>