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высокого давления для Рудника (гл. механи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высокого давления для Рудника (гл. механи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2692"/>
        <w:gridCol w:w="2263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20.02.200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20.02.000-06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20.02.200-02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20.02.000-07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16.02.100-04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31.01.000-07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16.02.100-04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20.02.100-06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31.01.000-07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31.01.100-06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20.02.000-05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20.02.100-02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16.02.200-05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20.02.300-02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20.02.100-02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31.01.100-04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16.02.100-06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16.02.100-06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31.01.100-04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16.02.300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20.02.000-06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20.02.300-02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20.02.200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20.02.000-07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20.02.200-02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20.02.000-05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16.02.300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16.02.200-05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31.01.100-06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20.02.100-06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7:47Z</dcterms:created>
  <dc:creator/>
  <dc:description/>
  <dc:language>en-US</dc:language>
  <cp:lastModifiedBy/>
  <cp:lastPrinted>1995-11-21T17:41:00Z</cp:lastPrinted>
  <dcterms:modified xsi:type="dcterms:W3CDTF">2025-02-20T08:57:47Z</dcterms:modified>
  <cp:revision>2</cp:revision>
  <dc:subject/>
  <dc:title/>
</cp:coreProperties>
</file>