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оглова Ольга Сергеевна, тел.: +7 8162 99 64 11, e-mail: Gogl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ановка приточная, вентилятор осевой  корпус 1015Е, Подстанция 102 (лот 152-2024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ановка приточная, вентилятор осевой  корпус 1015Е, Подстанция 102 (лот 152-2024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8"/>
        <w:gridCol w:w="3153"/>
        <w:gridCol w:w="1907"/>
      </w:tblGrid>
      <w:tr>
        <w:trPr/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9 00 00 00025] Вентилятор осевой, общепромышленного исполнения по ОЛ [ед. измерения: шт]</w:t>
            </w:r>
          </w:p>
        </w:tc>
        <w:tc>
          <w:tcPr>
            <w:tcW w:w="3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севой, общепромышленного исполнения по ОЛ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6 00 00 00020] Установка приточная FBR 12.0 Фанбер [ед. измерения: компл]</w:t>
            </w:r>
          </w:p>
        </w:tc>
        <w:tc>
          <w:tcPr>
            <w:tcW w:w="31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приточная Фанбер FBR 12.0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0 февраля 2025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1 февраля 2025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4 февраля 2025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8:11:25Z</dcterms:created>
  <dc:creator/>
  <dc:description/>
  <dc:language>en-US</dc:language>
  <cp:lastModifiedBy/>
  <cp:lastPrinted>1995-11-21T17:41:00Z</cp:lastPrinted>
  <dcterms:modified xsi:type="dcterms:W3CDTF">2025-02-20T08:11:26Z</dcterms:modified>
  <cp:revision>2</cp:revision>
  <dc:subject/>
  <dc:title/>
</cp:coreProperties>
</file>